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eastAsia="Garamond" w:cs="Garamond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line">
              <wp:posOffset>405130</wp:posOffset>
            </wp:positionV>
            <wp:extent cx="3533775" cy="1085850"/>
            <wp:effectExtent l="0" t="0" r="0" b="0"/>
            <wp:wrapTight wrapText="bothSides">
              <wp:wrapPolygon edited="0">
                <wp:start x="-58" y="0"/>
                <wp:lineTo x="-58" y="21405"/>
                <wp:lineTo x="21600" y="21405"/>
                <wp:lineTo x="21600" y="0"/>
                <wp:lineTo x="-5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Header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ascii="Garamond" w:hAnsi="Garamond" w:cs="Garamond"/>
          <w:b/>
          <w:b/>
          <w:bCs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40" w:after="0"/>
        <w:ind w:firstLine="540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Шаблон " Подходы к организации предоставления потребителям финансовых продуктов (дополнительных услуг) в дистанционных каналах"</w:t>
        <w:br/>
      </w:r>
    </w:p>
    <w:p>
      <w:pPr>
        <w:pStyle w:val="ConsPlusNormal"/>
        <w:ind w:firstLine="540"/>
        <w:jc w:val="both"/>
        <w:rPr/>
      </w:pPr>
      <w:r>
        <w:rPr/>
        <w:t>Финансовым организациям рекомендуется внедрить в свою деятельность подходы к предоставлению финансовых продуктов (дополнительных услуг) в дистанционных каналах не позднее IV квартала 2025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        </w:t>
      </w:r>
      <w:r>
        <w:rPr>
          <w:color w:val="1A1A1A"/>
          <w:sz w:val="28"/>
          <w:szCs w:val="28"/>
          <w:shd w:fill="FFFFFF" w:val="clear"/>
        </w:rPr>
        <w:t>Содержание шаблона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дходы к организации предоставления финансовых продуктов (дополнительных услуг) в дистанционных каналах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ставления отметок: допустимые и недопустимые нормы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тие основной информации о предлагаемых дополнительных услугах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ямого доступа к документам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кументами до приобретения финансового продукта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сохранить, переслать и распечатать любые относящиеся к финансовому продукту документы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можность направить документы посредством дистанционного канала по действующему финансовому продукту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ханизм отказа от предоставленной дополнительной услуги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ЭП для подписания потребителем документов, связанных с предоставлением финансового продук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одходы к предоставлению кредитными и микрофинансовыми организациями финансовых продуктов (дополнительных услуг) в дистанционных каналах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заполнение полей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, раскрывающей условия получения пониженной/повышенной процентной ставки по потребительскому кредиту (займу)/банковскому вкладу соответственно, а также к информации о потребительских рисках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оплаты приобретаемых дополнительных услуг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отребителем страховщика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оступа к документам, сформированным при предоставлении потребительского кредита (займа) в дистанционных каналах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хождения клиентского пути и связанную с ним реализацию прав потребителей, предусмотренных Федеральным законом от 21.12.2013 №353-ФЗ "О потребительском кредите (займе)"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охождения клиентского пути при предоставлении потребительского кредита (займа) в дистанционных каналах</w:t>
      </w:r>
    </w:p>
    <w:p>
      <w:pPr>
        <w:pStyle w:val="Normal"/>
        <w:spacing w:lineRule="auto" w:line="276" w:before="0" w:after="200"/>
        <w:ind w:left="720" w:hanging="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1A1A1A"/>
          <w:sz w:val="24"/>
          <w:szCs w:val="24"/>
          <w:shd w:fill="FFFFFF" w:val="clear"/>
        </w:rPr>
        <w:t>Объем шаблона: 30 страниц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тоимость Шаблон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ть заявку на участие Вы можете:</w:t>
      </w:r>
    </w:p>
    <w:p>
      <w:pPr>
        <w:pStyle w:val="Normal"/>
        <w:rPr/>
      </w:pPr>
      <w:r>
        <w:rPr/>
        <w:t>по телефону +7(351) 202-00-81</w:t>
      </w:r>
    </w:p>
    <w:p>
      <w:pPr>
        <w:pStyle w:val="Normal"/>
        <w:rPr/>
      </w:pPr>
      <w:r>
        <w:rPr/>
        <w:t xml:space="preserve">по электронной почте – </w:t>
      </w:r>
      <w:hyperlink r:id="rId3">
        <w:r>
          <w:rPr>
            <w:rStyle w:val="InternetLink"/>
          </w:rPr>
          <w:t>study@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.uba.ru</w:t>
        </w:r>
      </w:hyperlink>
    </w:p>
    <w:p>
      <w:pPr>
        <w:pStyle w:val="Normal"/>
        <w:rPr/>
      </w:pPr>
      <w:r>
        <w:rPr/>
        <w:t xml:space="preserve">на сайте - </w:t>
      </w:r>
      <w:hyperlink r:id="rId4" w:tgtFrame="_blank">
        <w:r>
          <w:rPr>
            <w:rStyle w:val="InternetLink"/>
          </w:rPr>
          <w:t>www.listik-uc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1A1A1A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1F386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  <w:color w:val="1F386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/>
      <w:i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000000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y@ekb.uba.ru" TargetMode="External"/><Relationship Id="rId4" Type="http://schemas.openxmlformats.org/officeDocument/2006/relationships/hyperlink" Target="http://www.listik-u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4:00Z</dcterms:created>
  <dc:creator>NeverovaOS</dc:creator>
  <dc:description/>
  <cp:keywords/>
  <dc:language>en-US</dc:language>
  <cp:lastModifiedBy>Суханова Елена Николаевна</cp:lastModifiedBy>
  <dcterms:modified xsi:type="dcterms:W3CDTF">2025-03-19T12:33:00Z</dcterms:modified>
  <cp:revision>120</cp:revision>
  <dc:subject/>
  <dc:title/>
</cp:coreProperties>
</file>